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02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Процюк Артёма Анатолье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bCs/>
        </w:rPr>
        <w:t>Процюк А.А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закрытого акционерного общества «*»</w:t>
      </w:r>
      <w:r>
        <w:rPr/>
        <w:t xml:space="preserve"> (далее – ЗА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6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июля 2024 года, фактически декларация не представлен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Процюк А.А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2500182400001 от </w:t>
        <w:br/>
        <w:t>05 мая 2025 года, составленного в отсутствие Процюк А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правка Межрайонной ИФНС России № 6 по Ханты-Мансийскому автономному округу – Югре от 05 мая 2025 года, согласно которой </w:t>
      </w:r>
      <w:r>
        <w:rPr>
          <w:rFonts w:eastAsia="MS Mincho;ＭＳ 明朝"/>
        </w:rPr>
        <w:t xml:space="preserve">расчет по страховым взносам за 6 месяцев 2024 года </w:t>
      </w:r>
      <w:r>
        <w:rPr/>
        <w:t>ЗАО «*» не представл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ЗА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Процюк А.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</w:t>
      </w:r>
      <w:r>
        <w:rPr>
          <w:sz w:val="25"/>
          <w:szCs w:val="25"/>
        </w:rPr>
        <w:t>Межрайонной ИФНС России № 6 по Ханты-Мансийскому автономному округу – Югре,</w:t>
      </w:r>
      <w:r>
        <w:rPr/>
        <w:t xml:space="preserve"> ЗАО «*» не представило в налоговую инспекцию декларацию: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Процюк А.А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ЗА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ЗАО «*» </w:t>
      </w:r>
      <w:r>
        <w:rPr>
          <w:rFonts w:eastAsia="MS Mincho;ＭＳ 明朝"/>
        </w:rPr>
        <w:t xml:space="preserve">Процюк А.А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Процюк А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Процюк А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генерального директора закрытого акционерного общества «*» </w:t>
      </w:r>
      <w:r>
        <w:rPr>
          <w:rFonts w:eastAsia="MS Mincho;ＭＳ 明朝"/>
        </w:rPr>
        <w:t xml:space="preserve">Процюк Артёма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Процюк А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12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3132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